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Р-216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 +/- 252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81 м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1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1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3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00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61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6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775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3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09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52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1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50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5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47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43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889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8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9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4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8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0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6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7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3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5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79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4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75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3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72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5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0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8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49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55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94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1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0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1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5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1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0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0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9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9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6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0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1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7:11:00Z</dcterms:modified>
  <cp:revision>3</cp:revision>
  <dc:subject/>
  <dc:title/>
</cp:coreProperties>
</file>